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82,2 кв.м в подвале </w:t>
              <w:br/>
              <w:t xml:space="preserve">4 жилого этажного кирпичного дома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Закамская, 2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887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78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3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38:00Z</dcterms:modified>
  <cp:revision>4</cp:revision>
  <dc:subject/>
  <dc:title>Департамент имущественных отношений администрации города Перми</dc:title>
</cp:coreProperties>
</file>