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15"/>
        <w:gridCol w:w="1125"/>
        <w:gridCol w:w="1222"/>
        <w:gridCol w:w="1015"/>
        <w:gridCol w:w="3647"/>
      </w:tblGrid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встроенные нежилые помещения общей площадью 937,8 кв.м в подвале 5 этажного кирпичного жилого дома по адресу: г.Перм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.Закамская, 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526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053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3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38:00Z</dcterms:modified>
  <cp:revision>4</cp:revision>
  <dc:subject/>
  <dc:title>Департамент имущественных отношений администрации города Перми</dc:title>
</cp:coreProperties>
</file>