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7"/>
        <w:gridCol w:w="1030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27,9 кв.м в подвале 2 этажного кирпичного жилого дома по адресу: г.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Закамская/Астраханская, 38/7 (объект обременен пользовател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620,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525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4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37:00Z</dcterms:modified>
  <cp:revision>4</cp:revision>
  <dc:subject/>
  <dc:title>Департамент имущественных отношений администрации города Перми</dc:title>
</cp:coreProperties>
</file>