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7"/>
        <w:gridCol w:w="1030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110,4 кв.м в цоколе </w:t>
              <w:br/>
              <w:t xml:space="preserve">4 этажного кирпичного жилого дома по адресу: г.Пермь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л.Калинин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2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2:00Z</dcterms:modified>
  <cp:revision>2</cp:revision>
  <dc:subject/>
  <dc:title>Департамент имущественных отношений администрации города Перми</dc:title>
</cp:coreProperties>
</file>