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6"/>
        <w:gridCol w:w="1031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встроенные нежилые помещения общей площадью 12,9 кв.м в подвале </w:t>
              <w:br/>
              <w:t xml:space="preserve">3 этажного кирпичного жилого дома по адресу: г.Пермь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ул.Калинина, 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82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7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44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4:00Z</dcterms:modified>
  <cp:revision>3</cp:revision>
  <dc:subject/>
  <dc:title>Департамент имущественных отношений администрации города Перми</dc:title>
</cp:coreProperties>
</file>