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46,7 кв.м на 1 этаже 5 этажного кирпичного жил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л.Капитана Пирожкова, 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99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9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5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5:00Z</dcterms:modified>
  <cp:revision>3</cp:revision>
  <dc:subject/>
  <dc:title>Департамент имущественных отношений администрации города Перми</dc:title>
</cp:coreProperties>
</file>