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47,8 кв.м в подвале </w:t>
              <w:br/>
              <w:t xml:space="preserve">и тамбуре 1 этажа 5 этажного панельного жилого дома </w:t>
              <w:br/>
              <w:t xml:space="preserve">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л.Липатова,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2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7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7:00Z</dcterms:modified>
  <cp:revision>3</cp:revision>
  <dc:subject/>
  <dc:title>Департамент имущественных отношений администрации города Перми</dc:title>
</cp:coreProperties>
</file>