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1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7.01.2010 № 19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</w:t>
              <w:br/>
              <w:t>95,0 кв.м в подвале 5 этажного жилого дома по адресу: г.Пермь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ольшевистская, 59 (объект обременен пользователе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Любой вид деятельности, </w:t>
              <w:br/>
              <w:t>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2.2010 по 03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1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3:00Z</dcterms:created>
  <dc:creator>Tatyannikova</dc:creator>
  <dc:description/>
  <cp:keywords/>
  <dc:language>en-US</dc:language>
  <cp:lastModifiedBy>Admin</cp:lastModifiedBy>
  <cp:lastPrinted>2010-02-02T16:09:00Z</cp:lastPrinted>
  <dcterms:modified xsi:type="dcterms:W3CDTF">2010-02-05T13:35:00Z</dcterms:modified>
  <cp:revision>3</cp:revision>
  <dc:subject/>
  <dc:title>Департамент имущественных отношений администрации города Перми</dc:title>
</cp:coreProperties>
</file>