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общую площадь 5,0 кв.м в виде не ограниченного стенами пространства в холле </w:t>
              <w:br/>
              <w:t>на 1-м этаже в 4 этажном нежилом здании по адресу: г.Пермь, ул.Ленина, 23 (объект обременен пользователе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платежного терминал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6:00Z</dcterms:modified>
  <cp:revision>2</cp:revision>
  <dc:subject/>
  <dc:title>Департамент имущественных отношений администрации города Перми</dc:title>
</cp:coreProperties>
</file>