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учебный комбинат «МУК №9» объявляет о проведении открытого аукциона на право заключения договора аренды муниципального имуще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состоится 11.03.2010 в 14:00 по адресу: г. Пермь, ул. Баумана,5,прием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заседания комиссии по проведению экспертной  оценки принятия решения о передачи в аренду муниципального имущества, закрепленного на праве оперативного управления за муниципальными учреждениями отрасли «Образование» от 20.08.2009, заключения департамента образования администрации города Перми от 24.08.2009 №5010 на торги выставляются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4"/>
        <w:gridCol w:w="1309"/>
        <w:gridCol w:w="992"/>
        <w:gridCol w:w="992"/>
        <w:gridCol w:w="1506"/>
      </w:tblGrid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ло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помещения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на 1-м этаже 4-х этажного здания комбината по адресу г. Пермь, ул. Баумана,5, площадью 15,3 кв. 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офис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явки по лотам принимаются с 09.02.2010 по 10.03.2010 ежедневно в рабочие дни с 10-00 до 13-00 час. и с 14-00 до 17-00 час. по адресу: г. Пермь, ул. Баумана,5,приемна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по адресу: г.Пермь, ул. Баумана,5,приемная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 с перечнем, перечислившие задаток в размере 20% от начальной цены лота, поступивший ко дню проведения аукциона по следующим реквизитам: УФК по Пермскому краю (МОУД «МУК-9» л/с 02930013445), ИНН 5902290434, р/с40101810700000010003 в ГРКЦ ГУ Банка России по Пермскому краю г. Перми,  БИК 045773001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значение платежа - задаток для участия в аукционе 11.03.2010 по лоту № 1 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чень документов, представляемых претендентом лично для участия в аукционе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установленной формы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об исполнении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представленных документов в двух экземплярах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, занимающиеся предпринимательской деятельностью без образования юридического лица, в том числе адвокаты, нотариусы, предъявляют документ, удостоверяющий личность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Юридические лица дополнительно представляют следующие документы: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го в ходе проведения аукциона путем поднятия пронумерованных карточек участника аукци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составляет 5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С победителем подписывается протокол об итогах аукци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ься в соответствии с итогами аукциона и условиями договора аренды муниципального имущества. Задаток, внесенный победителем аукциона, зачитывается в оплату аренды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муниципального имущества заключается с победителем аукциона не позднее 5 дней с даты подведения итогов аукци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и пяти дней с даты проведения итогов аукциона.</w:t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частников аукциона будут подведены в день проведения аукциона по адресу:  г. Пермь, ул. Баумана,5,приемн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2:00Z</dcterms:created>
  <dc:creator>Иннуля</dc:creator>
  <dc:description/>
  <cp:keywords/>
  <dc:language>en-US</dc:language>
  <cp:lastModifiedBy>Admin</cp:lastModifiedBy>
  <cp:lastPrinted>2010-02-04T16:31:00Z</cp:lastPrinted>
  <dcterms:modified xsi:type="dcterms:W3CDTF">2010-02-04T13:32:00Z</dcterms:modified>
  <cp:revision>2</cp:revision>
  <dc:subject/>
  <dc:title>Муниципальный учебный комбинат «МУК №9» объявляет о проведении открытого аукциона на право заключения договора аренды муниципального имущества</dc:title>
</cp:coreProperties>
</file>