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2.02.2010 № 26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900"/>
        <w:gridCol w:w="900"/>
        <w:gridCol w:w="372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129,30 кв.м на первом этаже </w:t>
              <w:br/>
              <w:t>в 2-х этажном деревянном жилом доме по адресу: г.Пермь, ул.Челюскинцев, 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4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9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1:00Z</dcterms:created>
  <dc:creator>Tatyannikova</dc:creator>
  <dc:description/>
  <cp:keywords/>
  <dc:language>en-US</dc:language>
  <cp:lastModifiedBy>Admin</cp:lastModifiedBy>
  <cp:lastPrinted>2010-02-03T16:45:00Z</cp:lastPrinted>
  <dcterms:modified xsi:type="dcterms:W3CDTF">2010-02-10T10:01:00Z</dcterms:modified>
  <cp:revision>2</cp:revision>
  <dc:subject/>
  <dc:title>Департамент имущественных отношений администрации города Перми</dc:title>
</cp:coreProperties>
</file>