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80,50 кв.м. в цокольном этаже </w:t>
              <w:br/>
              <w:t>в 12-ти этажном кирпичном жилом доме по адресу: г.Пермь, шоссе Космонавтов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1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1:00Z</dcterms:modified>
  <cp:revision>2</cp:revision>
  <dc:subject/>
  <dc:title>Департамент имущественных отношений администрации города Перми</dc:title>
</cp:coreProperties>
</file>