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15.03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 Сибирская,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  <w:br/>
        <w:t>от 02.02.2010 № 26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900"/>
        <w:gridCol w:w="900"/>
        <w:gridCol w:w="372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 xml:space="preserve">Размер годовой арендной платы без учета НДС за нежилые помещения общей площадью 140,60 кв.м. на первом этаже </w:t>
              <w:br/>
              <w:t xml:space="preserve">в одноэтажном здании </w:t>
              <w:br/>
              <w:t>по адресу: г. Пермь, ул.Подлесная, 9/2 (объект обременен пользователе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 6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5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09.02.2010 по 09.03.2010 ежедневно</w:t>
      </w:r>
      <w:r>
        <w:rPr>
          <w:sz w:val="20"/>
        </w:rPr>
        <w:t xml:space="preserve"> в рабочие дни с 10-00 до 13-00 час. </w:t>
        <w:br/>
        <w:t>и с 14-00 до 17-00 час. по адресу: г. Пермь, ул. Сибирская,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15.03.2010 по лоту №__ (ул. 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;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Физические лица предъявляют документ, удостоверяющий лич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о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0:02:00Z</dcterms:created>
  <dc:creator>Tatyannikova</dc:creator>
  <dc:description/>
  <cp:keywords/>
  <dc:language>en-US</dc:language>
  <cp:lastModifiedBy>Admin</cp:lastModifiedBy>
  <cp:lastPrinted>2010-02-03T16:45:00Z</cp:lastPrinted>
  <dcterms:modified xsi:type="dcterms:W3CDTF">2010-02-10T10:02:00Z</dcterms:modified>
  <cp:revision>2</cp:revision>
  <dc:subject/>
  <dc:title>Департамент имущественных отношений администрации города Перми</dc:title>
</cp:coreProperties>
</file>