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39,70 кв.м. на первом этаже</w:t>
              <w:br/>
              <w:t xml:space="preserve">в 5-ти этажном кирпичном жилом доме по адресу: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г. Пермь, ул.Хохрякова, 25 (объект 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2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10:02:00Z</dcterms:modified>
  <cp:revision>2</cp:revision>
  <dc:subject/>
  <dc:title>Департамент имущественных отношений администрации города Перми</dc:title>
</cp:coreProperties>
</file>