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51,40 кв.м. в цокольном этаже </w:t>
              <w:br/>
              <w:t xml:space="preserve">в 9-ти этажном панельном жилом доме по адресу: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г. Пермь, ул.Малкова,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3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3:00Z</dcterms:modified>
  <cp:revision>2</cp:revision>
  <dc:subject/>
  <dc:title>Департамент имущественных отношений администрации города Перми</dc:title>
</cp:coreProperties>
</file>