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2-х этажное нежилое шлакоблочное здание площадью 620,8 кв.м по адресу: г. Пермь, ул.Лужская, 11 (объект обременен 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7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6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6:00Z</dcterms:modified>
  <cp:revision>2</cp:revision>
  <dc:subject/>
  <dc:title>Департамент имущественных отношений администрации города Перми</dc:title>
</cp:coreProperties>
</file>