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292,3 кв.м на 1 этаже одноэтажного кирпичного нежилого здания по адресу: </w:t>
              <w:br/>
              <w:t>г. Пермь, ул.Правобережная, 18 Литер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1 9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 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