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6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26.01.2010 № 15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встроенные нежилые помещения общей площадью 87,9 кв.м на 1 этаже одноэтажного кирпичного нежилого здания по адресу: </w:t>
              <w:br/>
              <w:t>г. Пермь, ул.Химградская, 3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2.02.2010 по 09.03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6.03.2010 по лоту №__ (ул. 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18:00Z</dcterms:created>
  <dc:creator>Tatyannikova</dc:creator>
  <dc:description/>
  <cp:keywords/>
  <dc:language>en-US</dc:language>
  <cp:lastModifiedBy>Admin</cp:lastModifiedBy>
  <cp:lastPrinted>2010-02-04T12:01:00Z</cp:lastPrinted>
  <dcterms:modified xsi:type="dcterms:W3CDTF">2010-02-10T11:18:00Z</dcterms:modified>
  <cp:revision>2</cp:revision>
  <dc:subject/>
  <dc:title>Департамент имущественных отношений администрации города Перми</dc:title>
</cp:coreProperties>
</file>