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161,3 кв.м в подвале 3 этажного кирпичного жилого дома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Худанина, 13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46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8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8:00Z</dcterms:modified>
  <cp:revision>2</cp:revision>
  <dc:subject/>
  <dc:title>Департамент имущественных отношений администрации города Перми</dc:title>
</cp:coreProperties>
</file>