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1.03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05.02.2010 № 28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2-сторонняя стела без подсветки, площадь </w:t>
              <w:br/>
              <w:t>14,30 кв.м, по адресу: шоссе Космонавтов, 399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9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9,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4.02.2010 по 24.03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31.03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3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2-11T08:03:00Z</dcterms:modified>
  <cp:revision>2</cp:revision>
  <dc:subject/>
  <dc:title>Департамент имущественных отношений администрации города Перми</dc:title>
</cp:coreProperties>
</file>