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31.03.</w:t>
      </w:r>
      <w:r>
        <w:rPr>
          <w:b/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 xml:space="preserve">от 05.02.2010 № 28 «О проведении открытого аукциона по продаже права на заключение договора на установку </w:t>
        <w:br/>
        <w:t xml:space="preserve">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</w:t>
        <w:br/>
        <w:t>не разграничен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</w:t>
              <w:br/>
              <w:t>2-сторонний отдельно стоящий рекламный щит без подсветки, площадь 36,00 кв.м, по адресу: г.Пермь, ул.Новогайвинская,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30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307,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у принимаются с 24.02.2010 по 24.03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порядком проведения открытого аукциона, технической документацией, характеристикой лота, условиями типового договора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31.03.2010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Пермь,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5 календарны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календарных дней с даты проведения аукциона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03:00Z</dcterms:created>
  <dc:creator>Tatyannikova</dc:creator>
  <dc:description/>
  <cp:keywords/>
  <dc:language>en-US</dc:language>
  <cp:lastModifiedBy>Admin</cp:lastModifiedBy>
  <cp:lastPrinted>2010-01-19T11:46:00Z</cp:lastPrinted>
  <dcterms:modified xsi:type="dcterms:W3CDTF">2010-02-11T08:03:00Z</dcterms:modified>
  <cp:revision>2</cp:revision>
  <dc:subject/>
  <dc:title>Департамент имущественных отношений администрации города Перми</dc:title>
</cp:coreProperties>
</file>