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1.03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05.02.2010 № 2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утренней подсветкой, площадь 19,72 кв.м, по адресу: г.Пермь, шоссе Космонавтов,131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1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4.02.2010 по 24.03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31.03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4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2-11T08:04:00Z</dcterms:modified>
  <cp:revision>2</cp:revision>
  <dc:subject/>
  <dc:title>Департамент имущественных отношений администрации города Перми</dc:title>
</cp:coreProperties>
</file>