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тдельно стоящее здание общей площадью 57,60 кв.м по адресу: г. Пермь, ул.Славянова, 2а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0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