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105,90 кв.м на первом этаже административного здания по адресу: г. Пермь, ул.1905 года/ ул.Восстания, 4/42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2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2:00Z</dcterms:modified>
  <cp:revision>2</cp:revision>
  <dc:subject/>
  <dc:title>Департамент имущественных отношений администрации города Перми</dc:title>
</cp:coreProperties>
</file>