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квартальной арендной платы без учета НДС </w:t>
              <w:br/>
              <w:t xml:space="preserve">за нежилые помещения общей площадью 270,60 кв.м </w:t>
              <w:br/>
              <w:t xml:space="preserve">на первом этаже нежилого здания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Н.Быстрых, 14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98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9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5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5:00Z</dcterms:modified>
  <cp:revision>2</cp:revision>
  <dc:subject/>
  <dc:title>Департамент имущественных отношений администрации города Перми</dc:title>
</cp:coreProperties>
</file>