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25.03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Сибирская, 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  <w:br/>
        <w:t>от 05.02.2010 № 30 «О проведении открытого аукциона на право заключения договоров аренды муниципального имущества» 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1080"/>
        <w:gridCol w:w="900"/>
        <w:gridCol w:w="3549"/>
      </w:tblGrid>
      <w:tr>
        <w:trPr>
          <w:trHeight w:val="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адатк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Целевое назначение помещения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Размер годовой арендной платы без учета НДС за нежилые помещения общей площадью 431,6 кв.м в подвале жилого дома по адресу: г.Пермь, ул.Пушкарская, 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159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318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год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ого лота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19.02.2010 по 17.03.2010 ежедневно</w:t>
      </w:r>
      <w:r>
        <w:rPr>
          <w:sz w:val="20"/>
        </w:rPr>
        <w:t xml:space="preserve"> в рабочие дни с 10-00 до 13-00 </w:t>
        <w:br/>
        <w:t>и с 14-00 до 17-00 по адресу: г. Пермь, ул.Сибирская, 14, каб. № 18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аренды, наличием обременений, технической документацией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ул.Сибирская, 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, перечислившие задаток в размере 20% начальной цены, поступивший ко дню торгов по следующим реквизитам: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г. Перми, БИК 045744000. Назначение платежа – задаток для участия в аукционе 25.03.2010 по лоту №__ (ул.__________). Договор о задатке заключается в порядке, предусмотренном Гражданским кодексом Российской Федерац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.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аренды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Итоги аукциона будут подведены в день проведения торгов по адресу: г. Пермь, ул.Сибирская, 14, каб. </w:t>
        <w:br/>
        <w:t>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Оплата аренды производится в порядке, размере и сроки, определенные в договоре аренды имущества. Задаток, внесенный победителем аукциона на счет продавца, засчитывается в оплату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6:42:00Z</dcterms:created>
  <dc:creator>Tatyannikova</dc:creator>
  <dc:description/>
  <cp:keywords/>
  <dc:language>en-US</dc:language>
  <cp:lastModifiedBy>Admin</cp:lastModifiedBy>
  <cp:lastPrinted>2010-02-15T09:38:00Z</cp:lastPrinted>
  <dcterms:modified xsi:type="dcterms:W3CDTF">2010-02-24T06:42:00Z</dcterms:modified>
  <cp:revision>2</cp:revision>
  <dc:subject/>
  <dc:title>Департамент имущественных отношений администрации города Перми</dc:title>
</cp:coreProperties>
</file>