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отдельно стоящее здание общей площадью 4,30 кв.м по адресу: г.Пермь, ул.Лебедева,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5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7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17:00Z</dcterms:modified>
  <cp:revision>2</cp:revision>
  <dc:subject/>
  <dc:title>Департамент имущественных отношений администрации города Перми</dc:title>
</cp:coreProperties>
</file>