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аво заключения договоров аренды муниципального имуществ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>Аукцион состоится 25.03.</w:t>
      </w:r>
      <w:r>
        <w:rPr>
          <w:bCs/>
          <w:sz w:val="20"/>
        </w:rPr>
        <w:t>2010</w:t>
      </w:r>
      <w:r>
        <w:rPr>
          <w:sz w:val="20"/>
        </w:rPr>
        <w:t xml:space="preserve"> в 15.00 по адресу: г. Пермь, ул.Сибирская, 14, каб. № 33.</w:t>
      </w:r>
    </w:p>
    <w:p>
      <w:pPr>
        <w:pStyle w:val="TextBody"/>
        <w:spacing w:before="120" w:after="0"/>
        <w:ind w:right="-79" w:firstLine="720"/>
        <w:jc w:val="both"/>
        <w:rPr>
          <w:bCs/>
          <w:sz w:val="20"/>
        </w:rPr>
      </w:pPr>
      <w:r>
        <w:rPr>
          <w:bCs/>
          <w:sz w:val="20"/>
        </w:rPr>
        <w:t xml:space="preserve">На основании приказа начальника департамента имущественных отношений администрации города Перми </w:t>
        <w:br/>
        <w:t>от 05.02.2010 № 30 «О проведении открытого аукциона на право заключения договоров аренды муниципального имущества» на торги выставляе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260"/>
        <w:gridCol w:w="1080"/>
        <w:gridCol w:w="900"/>
        <w:gridCol w:w="3549"/>
      </w:tblGrid>
      <w:tr>
        <w:trPr>
          <w:trHeight w:val="9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л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чальная цена лота, </w:t>
              <w:br/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задатка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аренды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18"/>
                <w:szCs w:val="18"/>
              </w:rPr>
              <w:t>Целевое назначение помещения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>Размер годовой арендной платы без учета НДС за нежилые помещения общей площадью 12,20 кв.м на первом этаже жилого дома по адресу: г.Пермь, ул.Работницы, 3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8"/>
                <w:szCs w:val="18"/>
              </w:rPr>
              <w:t>149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 год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.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>
          <w:sz w:val="18"/>
        </w:rPr>
      </w:pPr>
      <w:r>
        <w:rPr/>
        <w:t xml:space="preserve">* В отношении вышеуказанного лота установлен запрет на применение понижающих значений коэффициентов </w:t>
        <w:br/>
        <w:t>и на предоставление муниципальной помощи в виде скидки по арендной плате, в соответствии с Федеральным законом от 26.07.2006 № 135-ФЗ «О защите конкуренции», в период действия договора аренды.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19.02.2010 по 17.03.2010 ежедневно</w:t>
      </w:r>
      <w:r>
        <w:rPr>
          <w:sz w:val="20"/>
        </w:rPr>
        <w:t xml:space="preserve"> в рабочие дни с 10-00 до 13-00 </w:t>
        <w:br/>
        <w:t>и с 14-00 до 17-00 по адресу: г. Пермь, ул.Сибирская, 14, каб. № 18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С условиями аренды, наличием обременений, технической документацией, порядком проведения аукциона, условиями типового договора аренды можно ознакомиться в департаменте имущественных отношений администрации города Перми (ул.Сибирская, 14, 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участию в аукционе допускаются юридические лица и физические лица, занимающиеся предпринимательской деятельностью без образования юридического лица, в том числе адвокаты, нотариусы, своевременно подавшие заявку с приложением надлежащим образом оформленных документов, перечислившие задаток в размере 20% начальной цены, поступивший ко дню торгов по следующим реквизитам: ИНН 5902502248, КПП 590201001 Департамент финансов администрации города Перми (департамент имущественных отношений администрации города Перми, л/с 04163010041), р/с 40302810900000000007 в РКЦ г. Перми, БИК 045744000. Назначение платежа – задаток для участия в аукционе 25.03.2010 по лоту №__ (ул.__________). Договор о задатке заключается в порядке, предусмотренном Гражданским кодексом Российской Федераци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Для участия в аукционе претендент представляет продавцу (лично или через своего полномочного представителя) в установленный срок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по форме, утвержденной продавц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.</w:t>
      </w:r>
    </w:p>
    <w:p>
      <w:pPr>
        <w:pStyle w:val="ConsNormal"/>
        <w:ind w:left="360" w:firstLine="348"/>
        <w:jc w:val="both"/>
        <w:rPr/>
      </w:pPr>
      <w:r>
        <w:rPr>
          <w:rFonts w:cs="Times New Roman" w:ascii="Times New Roman" w:hAnsi="Times New Roman"/>
          <w:szCs w:val="22"/>
        </w:rPr>
        <w:t>Физические лица: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едъявляют документ, удостоверяющий личность,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представляют копию паспорта (всех страниц)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Юридические лица дополнительно представляю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Заявка и опись представленных документов составляются в 2 экземплярах, один из которых остается </w:t>
        <w:br/>
        <w:t>у продавца, другой - у заявителя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. 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аренды имуществ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Итоги аукциона будут подведены в день проведения торгов по адресу: г. Пермь, ул.Сибирская, 14, каб. </w:t>
        <w:br/>
        <w:t>№ 33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дней с даты подведения итогов аукциона с победителем аукциона заключается договор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Оплата аренды производится в порядке, размере и сроки, определенные в договоре аренды имущества. Задаток, внесенный победителем аукциона на счет продавца, засчитывается в оплату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7:25:00Z</dcterms:created>
  <dc:creator>Tatyannikova</dc:creator>
  <dc:description/>
  <cp:keywords/>
  <dc:language>en-US</dc:language>
  <cp:lastModifiedBy>Admin</cp:lastModifiedBy>
  <cp:lastPrinted>2010-02-15T09:38:00Z</cp:lastPrinted>
  <dcterms:modified xsi:type="dcterms:W3CDTF">2010-02-24T07:25:00Z</dcterms:modified>
  <cp:revision>2</cp:revision>
  <dc:subject/>
  <dc:title>Департамент имущественных отношений администрации города Перми</dc:title>
</cp:coreProperties>
</file>