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66,90 кв.м в цоколе жилого дома по адресу: г.Пермь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Гагарина, 5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4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6:00Z</dcterms:modified>
  <cp:revision>2</cp:revision>
  <dc:subject/>
  <dc:title>Департамент имущественных отношений администрации города Перми</dc:title>
</cp:coreProperties>
</file>