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4,60 кв.м на первом этаже жилого дома по адресу: г.Пермь, ул.Хрустальн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