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04,30 кв.м на первом этаже административного здания </w:t>
              <w:br/>
              <w:t>по адресу: г.Пермь, бульвар Гагарина, 5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0:00Z</dcterms:modified>
  <cp:revision>2</cp:revision>
  <dc:subject/>
  <dc:title>Департамент имущественных отношений администрации города Перми</dc:title>
</cp:coreProperties>
</file>