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4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яет о проведении 10.03.2010 торгов по земельному участку</w:t>
      </w:r>
    </w:p>
    <w:p>
      <w:pPr>
        <w:pStyle w:val="Style14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вещение о проведении торгов в форме открытого аукциона </w:t>
      </w:r>
    </w:p>
    <w:p>
      <w:pPr>
        <w:pStyle w:val="Style14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даже права на заключение договора аренды земельного участка для строительства,</w:t>
      </w:r>
    </w:p>
    <w:p>
      <w:pPr>
        <w:pStyle w:val="Style14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оложенного по адресу: г.Пермь, ул.Цимлянская,13</w:t>
      </w:r>
    </w:p>
    <w:p>
      <w:pPr>
        <w:pStyle w:val="Style14"/>
        <w:ind w:right="-26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ind w:right="-263" w:hanging="0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</w:rPr>
        <w:t xml:space="preserve">Лот № </w:t>
      </w:r>
      <w:r>
        <w:rPr>
          <w:rFonts w:cs="Times New Roman" w:ascii="Times New Roman" w:hAnsi="Times New Roman"/>
          <w:b/>
          <w:szCs w:val="24"/>
          <w:lang w:val="en-US"/>
        </w:rPr>
        <w:t>1</w:t>
      </w:r>
    </w:p>
    <w:p>
      <w:pPr>
        <w:pStyle w:val="Style14"/>
        <w:ind w:left="1870" w:right="-263" w:hanging="1870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220"/>
        <w:gridCol w:w="46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а торгов и подачи предложений о цене продажи</w:t>
            </w:r>
          </w:p>
          <w:p>
            <w:pPr>
              <w:pStyle w:val="Style14"/>
              <w:ind w:right="-26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ава на заключение договора аренды земельного учас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Торги являются открытыми по составу участников </w:t>
              <w:br/>
              <w:t>и проводятся в форме аукциона.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а подачи предложений о цене открытая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ок принятия решения об отказе в проведении торг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ешение об отказе в проведении торгов может быть принято организатором торгов </w:t>
            </w:r>
            <w:r>
              <w:rPr>
                <w:rFonts w:cs="Times New Roman" w:ascii="Times New Roman" w:hAnsi="Times New Roman"/>
              </w:rPr>
              <w:t xml:space="preserve">в сроки, предусмотренные гражданским законодательством Российской Федерации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 xml:space="preserve">3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мет торг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дажа права на заключение договора аренды земельного участка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едения о земельном участке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оположение (адрес), площадь, кадастровый номе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л.Цимлянская,13, Орджоникидзевкский район, </w:t>
              <w:br/>
              <w:t>г.Пермь, Пермский кра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7 000,00 кв.м, </w:t>
              <w:br/>
              <w:t>кадастровый номер 59:01:3812320:6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аниц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границы земельного участка подробно описаны </w:t>
              <w:br/>
              <w:t>в документации по проведению аукциона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ремен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>
          <w:trHeight w:val="57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левое назначе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ли населенных пунктов</w:t>
            </w:r>
          </w:p>
        </w:tc>
      </w:tr>
      <w:tr>
        <w:trPr>
          <w:trHeight w:val="57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решенное использование земельного учас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ды разрешенного использования, установленные</w:t>
            </w:r>
          </w:p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для территориальной зоны делового, общественного и коммерческого назначения (О-1), в соответствии </w:t>
              <w:br/>
              <w:t>с Правилами землепользования и застройки города Перми;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становление администрации города Перми 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 18.11.2008 № 107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Наименование органа местного самоуправления,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нявшего решение о проведении торгов, реквизиты реш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я города Перми,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каз начальника департамента имущественных отношений от 26.01.2010 № 1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организатора торг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партамент имущественных отношений администрации города Перм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альная цена предмета торг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 675 000 ру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Шаг аукциона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233 750 ру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 xml:space="preserve">9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мер зада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 337 500 ру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Реквизиты счета для перечисления зада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ИНН 5902502248, КПП 590201001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Cs w:val="22"/>
              </w:rPr>
              <w:t>Департамент финансов администрации города Перми (департамент имущественных отношений администрации города Перми, л/с 04163010041), р/с 40302810900000000007 в РКЦ Пермь г. Пермь, БИК 045744000.</w:t>
            </w:r>
          </w:p>
          <w:p>
            <w:pPr>
              <w:pStyle w:val="Style14"/>
              <w:ind w:right="-263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Назначение платежа: задаток для участия в торгах</w:t>
            </w:r>
          </w:p>
          <w:p>
            <w:pPr>
              <w:pStyle w:val="Style14"/>
              <w:ind w:right="-26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.03.2010 по лоту № 1 (ул.Цимлянская,13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а заявки на участие в торгах, порядок прием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документации по проведению аукциона.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Заявка регистрируется организатором торгов </w:t>
              <w:br/>
              <w:t xml:space="preserve">в журнале приема заявок с присвоением номера </w:t>
              <w:br/>
              <w:t>и с указанием даты и времени подач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 места приема, даты и время начала и окончания приема заявок и прилагаемых к ним документ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.Пермь, ул.Сибирская,14, каб. № 33,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 15.02.2010 по 03.03.2010 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 10 час. 00 мин. до </w:t>
            </w:r>
            <w:r>
              <w:rPr>
                <w:rFonts w:cs="Times New Roman" w:ascii="Times New Roman" w:hAnsi="Times New Roman"/>
              </w:rPr>
              <w:t>13 час. 00 мин. и с 14 час. 00 мин. до 17 час. 00 мин.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.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еречень документов, представляемых претендентами </w:t>
              <w:br/>
              <w:t>для участия в торга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Заявка в 2 экземплярах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атежный документ с отметкой банка плательщика об исполнении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говор о задатке в 2 экземплярах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bCs/>
              </w:rPr>
              <w:t>Опись представленных документов в 2 экземплярах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 подаче заявки физическое лицо предъявляет документ, удостоверяющий личность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случае подачи заявки представителем претендента предъявляется доверенность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Юридическое лицо дополнительно прилагает </w:t>
              <w:br/>
              <w:t xml:space="preserve">к заявке нотариально заверенные копии учредительных документов и свидетельства </w:t>
              <w:br/>
              <w:t xml:space="preserve">о государственной регистрации юридического лица, а также выписку из решения уполномоченного органа юридического лица </w:t>
              <w:br/>
              <w:t xml:space="preserve">о совершении сделки (если это необходимо </w:t>
              <w:br/>
              <w:t xml:space="preserve">в соответствии с учредительными документами претендента и законодательством государства, </w:t>
              <w:br/>
              <w:t>в котором  зарегистрирован претендент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о, дата, время и порядок определения участников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орг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.Пермь, ул.Сибирская,14, каб. № 33,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Cs w:val="24"/>
              </w:rPr>
              <w:t>.03.2010 в 1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Cs w:val="24"/>
              </w:rPr>
              <w:t xml:space="preserve"> час. 00 мин.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частники торгов определяются по результатам 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смотрения представленных документов</w:t>
            </w:r>
          </w:p>
        </w:tc>
      </w:tr>
      <w:tr>
        <w:trPr>
          <w:trHeight w:val="12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15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есто и срок подведения итогов торгов, порядок 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ределения победителей торг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.Пермь, ул.Сибирская,14, каб. № 33,</w:t>
            </w:r>
          </w:p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0.03.2010 в 11 час. 00 мин.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обедителем аукциона признается участник </w:t>
            </w:r>
          </w:p>
          <w:p>
            <w:pPr>
              <w:pStyle w:val="Style14"/>
              <w:ind w:right="-261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аукциона, номер карточки которого был назван аукционистом последни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Cs w:val="24"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ок заключения договора аренды земельного учас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позднее 5 дней со дня подписания протокола</w:t>
            </w:r>
          </w:p>
          <w:p>
            <w:pPr>
              <w:pStyle w:val="Style14"/>
              <w:ind w:right="-26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 результатах торг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ата, время и порядок осмотра земельного участка </w:t>
              <w:br/>
              <w:t>на местност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Осмотр земельного участка производится претендентом самостоятельно в любое время </w:t>
              <w:br/>
              <w:t>с момента опубликования настоящего извещ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ект договора аренды земельного учас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документации по проведению аукциона</w:t>
            </w:r>
          </w:p>
        </w:tc>
      </w:tr>
    </w:tbl>
    <w:p>
      <w:pPr>
        <w:pStyle w:val="Style14"/>
        <w:ind w:left="1870" w:right="-263" w:hanging="187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С документацией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 проведению аукциона претенденты могут ознакомиться в департаменте имущественных отношений администрации города Перми по адресу: г.Пермь, ул.Сибирская,14, каб. № 33 (тел.</w:t>
      </w:r>
      <w:r>
        <w:rPr>
          <w:rFonts w:cs="Times New Roman" w:ascii="Times New Roman" w:hAnsi="Times New Roman"/>
          <w:szCs w:val="22"/>
        </w:rPr>
        <w:t xml:space="preserve">212-77-24, 212-62-51). Документация также может быть выдана в электронном виде при наличии у заявителя флеш-карты или диска </w:t>
      </w:r>
      <w:r>
        <w:rPr>
          <w:rFonts w:cs="Times New Roman" w:ascii="Times New Roman" w:hAnsi="Times New Roman"/>
          <w:szCs w:val="22"/>
          <w:lang w:val="en-US"/>
        </w:rPr>
        <w:t>CD</w:t>
      </w:r>
      <w:r>
        <w:rPr>
          <w:rFonts w:cs="Times New Roman" w:ascii="Times New Roman" w:hAnsi="Times New Roman"/>
          <w:szCs w:val="22"/>
        </w:rPr>
        <w:t>-</w:t>
      </w:r>
      <w:r>
        <w:rPr>
          <w:rFonts w:cs="Times New Roman" w:ascii="Times New Roman" w:hAnsi="Times New Roman"/>
          <w:szCs w:val="22"/>
          <w:lang w:val="en-US"/>
        </w:rPr>
        <w:t>RW</w:t>
      </w:r>
      <w:r>
        <w:rPr>
          <w:rFonts w:cs="Times New Roman" w:ascii="Times New Roman" w:hAnsi="Times New Roman"/>
          <w:szCs w:val="22"/>
        </w:rPr>
        <w:t>.</w:t>
      </w:r>
    </w:p>
    <w:sectPr>
      <w:type w:val="nextPage"/>
      <w:pgSz w:w="11906" w:h="16838"/>
      <w:pgMar w:left="1418" w:right="567" w:gutter="0" w:header="0" w:top="36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1:20:00Z</dcterms:created>
  <dc:creator>Tatyannikova</dc:creator>
  <dc:description/>
  <cp:keywords/>
  <dc:language>en-US</dc:language>
  <cp:lastModifiedBy>Admin</cp:lastModifiedBy>
  <cp:lastPrinted>2010-01-26T14:22:00Z</cp:lastPrinted>
  <dcterms:modified xsi:type="dcterms:W3CDTF">2010-02-24T14:59:00Z</dcterms:modified>
  <cp:revision>6</cp:revision>
  <dc:subject/>
  <dc:title>Департамент имущественных отношений администрации города Перми</dc:title>
</cp:coreProperties>
</file>