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10.03.2010 торгов по земельным участкам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 для строительства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Пермь, ул.Алтайская,3а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2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гражданским законодательством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Алтайская,3а, Дзержинский район, </w:t>
              <w:br/>
              <w:t>г.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7 570,44 кв.м, </w:t>
              <w:br/>
              <w:t>кадастровый номер 59:01:44 1 0626:00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производственно-коммунальных 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а вредности (П-1), </w:t>
              <w:br/>
              <w:t xml:space="preserve">в соответствии с Правилами землепользования </w:t>
              <w:br/>
              <w:t>и застройки города Перм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6.01.2010 №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717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85 8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3 4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.2010 по лоту № 2 (ул.Алтайская,3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5.02.2010 по 03.03.2010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212-62-51). Документация также может быть выдана в электронном виде при наличии у заявителя флеш-карты или диска </w:t>
      </w:r>
      <w:r>
        <w:rPr>
          <w:rFonts w:cs="Times New Roman" w:ascii="Times New Roman" w:hAnsi="Times New Roman"/>
          <w:szCs w:val="22"/>
          <w:lang w:val="en-US"/>
        </w:rPr>
        <w:t>CD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RW</w:t>
      </w:r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8:00Z</dcterms:created>
  <dc:creator>Tatyannikova</dc:creator>
  <dc:description/>
  <cp:keywords/>
  <dc:language>en-US</dc:language>
  <cp:lastModifiedBy>Admin</cp:lastModifiedBy>
  <cp:lastPrinted>2010-01-26T10:51:00Z</cp:lastPrinted>
  <dcterms:modified xsi:type="dcterms:W3CDTF">2010-02-24T15:01:00Z</dcterms:modified>
  <cp:revision>12</cp:revision>
  <dc:subject/>
  <dc:title>Департамент имущественных отношений администрации города Перми</dc:title>
</cp:coreProperties>
</file>