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Пермская,4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ермская,4, Мотовилихин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6 801,85 кв.м, </w:t>
              <w:br/>
              <w:t>кадастровый номер 59:01:43 1 1035:00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объектов обслуживания населения и производственной деятельности (ОП), </w:t>
              <w:br/>
              <w:t xml:space="preserve">в соответствии с Правилами землепользования 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 021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 101 0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04 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3 (ул.Пермская,4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8:00Z</dcterms:created>
  <dc:creator>Tatyannikova</dc:creator>
  <dc:description/>
  <cp:keywords/>
  <dc:language>en-US</dc:language>
  <cp:lastModifiedBy>Admin</cp:lastModifiedBy>
  <cp:lastPrinted>2010-01-26T10:51:00Z</cp:lastPrinted>
  <dcterms:modified xsi:type="dcterms:W3CDTF">2010-02-24T15:00:00Z</dcterms:modified>
  <cp:revision>6</cp:revision>
  <dc:subject/>
  <dc:title>Департамент имущественных отношений администрации города Перми</dc:title>
</cp:coreProperties>
</file>