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торгов в форме открытого аукцион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права на заключение договора аренды земельного участка для строительства,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ного по адресу: г.Пермь, ул.Гальперина,14</w:t>
      </w:r>
    </w:p>
    <w:p>
      <w:pPr>
        <w:pStyle w:val="Style14"/>
        <w:ind w:right="-26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от № 5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торгов и подачи предложений о цене продажи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а на заключение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инятия решения об отказе в проведении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б отказе в проведении торгов может быть принято организатором торгов </w:t>
            </w:r>
            <w:r>
              <w:rPr>
                <w:rFonts w:cs="Times New Roman" w:ascii="Times New Roman" w:hAnsi="Times New Roman"/>
              </w:rPr>
              <w:t xml:space="preserve">в сроки, предусмотренные гражданским законодательством Российской Федераци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права на заключение договора аренды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, площадь, 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Гальперина,14, Кировский район, </w:t>
              <w:br/>
              <w:t>г.Пермь, Пермский к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2 208,40 кв.м, </w:t>
              <w:br/>
              <w:t>кадастровый номер 59:01:17 1 7115:014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назна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ы разрешенного использования, установленные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ля территориальной зоны производственно-коммунальных объектов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класса вредности (П-1), </w:t>
              <w:br/>
              <w:t xml:space="preserve">в соответствии с Правилами землепользования </w:t>
              <w:br/>
              <w:t>и застройки города Перми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вшего решение о проведении торгов, реквизиты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26.01.2010 № 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0 0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8 0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 0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</w:t>
            </w:r>
          </w:p>
          <w:p>
            <w:pPr>
              <w:pStyle w:val="Style14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3.2010 по лоту № 5 (ул.Гальперина,1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явка регистрируется организатором торгов </w:t>
              <w:br/>
              <w:t xml:space="preserve">в журнале приема заявок с присвоением номера </w:t>
              <w:br/>
              <w:t>и с указанием даты и времени подач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5.02.2010 по 03.03.2010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, представляемых претендентами </w:t>
              <w:br/>
              <w:t>для участия в торг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явка в 2 экземпляра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ежный документ с отметкой банка плательщика об исполнен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говор о задатке в 2 экземпляра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Опись представленных документов в 2 экземпляра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подаче заявки физическое лицо предъявляет документ, удостоверяющий лич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а также выписку из решения уполномоченного органа юридического лица </w:t>
              <w:br/>
              <w:t xml:space="preserve">о совершении сделки (если это необходимо </w:t>
              <w:br/>
              <w:t xml:space="preserve">в соответствии с учредительными документами претендента и законодательством государства, </w:t>
              <w:br/>
              <w:t>в котором  зарегистрирован претенден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и порядок определения участников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,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0.03.2010 в 11 час. 00 мин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торгов определяются по результата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представленных документов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 срок подведения итогов торгов, порядок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победителей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,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0.03.2010 в 11 час. 00 мин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бедителем аукциона признается участник </w:t>
            </w:r>
          </w:p>
          <w:p>
            <w:pPr>
              <w:pStyle w:val="Style14"/>
              <w:ind w:right="-2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укциона, номер карточки которого был назван аукционистом последн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заключения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5 дней со дня подписания протокола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результатах тор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мотр земельного участка производится претендентом самостоятельно в любое время </w:t>
              <w:br/>
              <w:t>с момента опубликования настоящего извещ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роведению аукциона претенденты могут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 xml:space="preserve">212-77-24, 212-62-51). Документация также может быть выдана в электронном виде при наличии у заявителя флеш-карты или диска </w:t>
      </w:r>
      <w:r>
        <w:rPr>
          <w:rFonts w:cs="Times New Roman" w:ascii="Times New Roman" w:hAnsi="Times New Roman"/>
          <w:szCs w:val="22"/>
          <w:lang w:val="en-US"/>
        </w:rPr>
        <w:t>CD</w:t>
      </w:r>
      <w:r>
        <w:rPr>
          <w:rFonts w:cs="Times New Roman" w:ascii="Times New Roman" w:hAnsi="Times New Roman"/>
          <w:szCs w:val="22"/>
        </w:rPr>
        <w:t>-</w:t>
      </w:r>
      <w:r>
        <w:rPr>
          <w:rFonts w:cs="Times New Roman" w:ascii="Times New Roman" w:hAnsi="Times New Roman"/>
          <w:szCs w:val="22"/>
          <w:lang w:val="en-US"/>
        </w:rPr>
        <w:t>RW</w:t>
      </w:r>
      <w:r>
        <w:rPr>
          <w:rFonts w:cs="Times New Roman" w:ascii="Times New Roman" w:hAnsi="Times New Roman"/>
          <w:szCs w:val="22"/>
        </w:rPr>
        <w:t>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56:00Z</dcterms:created>
  <dc:creator>Tatyannikova</dc:creator>
  <dc:description/>
  <cp:keywords/>
  <dc:language>en-US</dc:language>
  <cp:lastModifiedBy>Admin</cp:lastModifiedBy>
  <cp:lastPrinted>2010-01-26T12:35:00Z</cp:lastPrinted>
  <dcterms:modified xsi:type="dcterms:W3CDTF">2010-02-24T15:00:00Z</dcterms:modified>
  <cp:revision>5</cp:revision>
  <dc:subject/>
  <dc:title>Департамент имущественных отношений администрации города Перми</dc:title>
</cp:coreProperties>
</file>