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о проведении торгов в форме открытого аукциона </w:t>
      </w:r>
    </w:p>
    <w:p>
      <w:pPr>
        <w:pStyle w:val="Style14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права на заключение договора аренды земельного участка для строительства,</w:t>
      </w:r>
    </w:p>
    <w:p>
      <w:pPr>
        <w:pStyle w:val="Style14"/>
        <w:ind w:left="1870" w:right="-263" w:hanging="187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ложенного по адресу: г.Пермь, ул.Ардатовская,21</w:t>
      </w:r>
    </w:p>
    <w:p>
      <w:pPr>
        <w:pStyle w:val="Style14"/>
        <w:ind w:right="-263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Лот № 8</w:t>
      </w:r>
    </w:p>
    <w:p>
      <w:pPr>
        <w:pStyle w:val="Style14"/>
        <w:ind w:right="-263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20"/>
        <w:gridCol w:w="479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а торгов и подачи предложений о цене продажи</w:t>
            </w:r>
          </w:p>
          <w:p>
            <w:pPr>
              <w:pStyle w:val="Style14"/>
              <w:ind w:right="-26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ва на заключение договора аренды земельного участк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Торги являются открытыми по составу участников </w:t>
              <w:br/>
              <w:t>и проводятся в форме аукциона.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а подачи предложений о цене открыта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 принятия решения об отказе в проведении торгов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ешение об отказе в проведении торгов может быть принято организатором торгов </w:t>
            </w:r>
            <w:r>
              <w:rPr>
                <w:rFonts w:cs="Times New Roman" w:ascii="Times New Roman" w:hAnsi="Times New Roman"/>
              </w:rPr>
              <w:t xml:space="preserve">в сроки, предусмотренные гражданским законодательством Российской Федерации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 xml:space="preserve">3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мет торгов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дажа права на заключение договора аренды земельного участка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дения о земельном участке: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положение (адрес), площадь, кадастровый номер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.Ардатовская,21, Кировский район, </w:t>
              <w:br/>
              <w:t>г.Пермь, Пермский кр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13 820,00 кв.м, </w:t>
              <w:br/>
              <w:t>кадастровый номер 59:01:1713081:1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ницы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границы земельного участка подробно описаны </w:t>
              <w:br/>
              <w:t>в документации по проведению аукцион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еменения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>
          <w:trHeight w:val="57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евое назначение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ли населенных пунктов</w:t>
            </w:r>
          </w:p>
        </w:tc>
      </w:tr>
      <w:tr>
        <w:trPr>
          <w:trHeight w:val="57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ешенное использование земельного участк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ы разрешенного использования, установленные</w:t>
            </w:r>
          </w:p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для территориальной зоны производственно-коммунальных объектов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Cs w:val="24"/>
              </w:rPr>
              <w:t xml:space="preserve"> классов вредности </w:t>
              <w:br/>
              <w:t xml:space="preserve">(П-4), в соответствии с Правилами землепользования </w:t>
              <w:br/>
              <w:t>и застройки города Перми;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а местного самоуправления,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нявшего решение о проведении торгов, реквизиты решения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города Перми,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 начальника департамента имущественных отношений от 26.01.2010 № 1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изатора торгов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артамент имущественных отношений администрации города Перм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ая цена предмета торгов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 290 000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Шаг аукциона»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114 500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 xml:space="preserve">9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р задатк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8 000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Реквизиты счета для перечисления задатк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ИНН 5902502248, КПП 590201001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Cs w:val="22"/>
              </w:rPr>
              <w:t>Департамент финансов администрации города Перми (департамент имущественных отношений администрации города Перми, л/с 04163010041), р/с 40302810900000000007 в РКЦ Пермь г. Пермь, БИК 045744000.</w:t>
            </w:r>
          </w:p>
          <w:p>
            <w:pPr>
              <w:pStyle w:val="Style14"/>
              <w:ind w:right="-26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Назначение платежа: задаток для участия в торгах</w:t>
            </w:r>
          </w:p>
          <w:p>
            <w:pPr>
              <w:pStyle w:val="Style14"/>
              <w:ind w:right="-26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03.2010 по лоту № 8 (ул.Ардатовская,21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а заявки на участие в торгах, порядок прием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по проведению аукциона.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аявка регистрируется организатором торгов </w:t>
              <w:br/>
              <w:t xml:space="preserve">в журнале приема заявок с присвоением номера </w:t>
              <w:br/>
              <w:t>и с указанием даты и времени подач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места приема, даты и время начала и окончания приема заявок и прилагаемых к ним документов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Пермь, ул.Сибирская,14, каб. № 33,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 15.02.2010 по 03.03.2010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 10 час. 00 мин. до </w:t>
            </w:r>
            <w:r>
              <w:rPr>
                <w:rFonts w:cs="Times New Roman" w:ascii="Times New Roman" w:hAnsi="Times New Roman"/>
              </w:rPr>
              <w:t>13 час. 00 мин. и с 14 час. 00 мин. до 17 час. 00 мин.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.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еречень документов, представляемых претендентами </w:t>
              <w:br/>
              <w:t>для участия в торгах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Заявка в 2 экземплярах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тежный документ с отметкой банка плательщика об исполнени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говор о задатке в 2 экземплярах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bCs/>
              </w:rPr>
              <w:t>Опись представленных документов в 2 экземплярах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 подаче заявки физическое лицо предъявляет документ, удостоверяющий личность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подачи заявки представителем претендента предъявляется доверенность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Юридическое лицо дополнительно прилагает </w:t>
              <w:br/>
              <w:t xml:space="preserve">к заявке нотариально заверенные копии учредительных документов и свидетельства </w:t>
              <w:br/>
              <w:t xml:space="preserve">о государственной регистрации юридического лица, а также выписку из решения уполномоченного органа юридического лица </w:t>
              <w:br/>
              <w:t xml:space="preserve">о совершении сделки (если это необходимо </w:t>
              <w:br/>
              <w:t xml:space="preserve">в соответствии с учредительными документами претендента и законодательством государства, </w:t>
              <w:br/>
              <w:t>в котором  зарегистрирован претендент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, дата, время и порядок определения участников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ргов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Пермь, ул.Сибирская,14, каб. № 33,</w:t>
            </w:r>
          </w:p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0.03.2010 в 11 час. 00 мин.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частники торгов определяются по результатам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смотрения представленных документов</w:t>
            </w:r>
          </w:p>
        </w:tc>
      </w:tr>
      <w:tr>
        <w:trPr>
          <w:trHeight w:val="12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15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есто и срок подведения итогов торгов, порядок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ределения победителей торгов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Пермь, ул.Сибирская,14, каб. № 33,</w:t>
            </w:r>
          </w:p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0.03.2010 в 11 час. 00 мин.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обедителем аукциона признается участник </w:t>
            </w:r>
          </w:p>
          <w:p>
            <w:pPr>
              <w:pStyle w:val="Style14"/>
              <w:ind w:right="-261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аукциона, номер карточки которого был назван аукционистом последни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 заключения договора аренды земельного участк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позднее 5 дней со дня подписания протокола</w:t>
            </w:r>
          </w:p>
          <w:p>
            <w:pPr>
              <w:pStyle w:val="Style14"/>
              <w:ind w:right="-26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 результатах торг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ата, время и порядок осмотра земельного участка </w:t>
              <w:br/>
              <w:t>на местности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смотр земельного участка производится претендентом самостоятельно в любое время </w:t>
              <w:br/>
              <w:t>с момента опубликования настоящего извещ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ект договора аренды земельного участк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по проведению аукциона</w:t>
            </w:r>
          </w:p>
        </w:tc>
      </w:tr>
    </w:tbl>
    <w:p>
      <w:pPr>
        <w:pStyle w:val="Style14"/>
        <w:ind w:left="1870" w:right="-263" w:hanging="187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С документацией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 проведению аукциона претенденты могут ознакомиться в департаменте имущественных отношений администрации города Перми по адресу: г.Пермь, ул.Сибирская,14, каб. № 33 (тел.</w:t>
      </w:r>
      <w:r>
        <w:rPr>
          <w:rFonts w:cs="Times New Roman" w:ascii="Times New Roman" w:hAnsi="Times New Roman"/>
          <w:szCs w:val="22"/>
        </w:rPr>
        <w:t xml:space="preserve">212-77-24, 212-62-51). Документация также может быть выдана в электронном виде при наличии у заявителя флеш-карты или диска </w:t>
      </w:r>
      <w:r>
        <w:rPr>
          <w:rFonts w:cs="Times New Roman" w:ascii="Times New Roman" w:hAnsi="Times New Roman"/>
          <w:szCs w:val="22"/>
          <w:lang w:val="en-US"/>
        </w:rPr>
        <w:t>CD</w:t>
      </w:r>
      <w:r>
        <w:rPr>
          <w:rFonts w:cs="Times New Roman" w:ascii="Times New Roman" w:hAnsi="Times New Roman"/>
          <w:szCs w:val="22"/>
        </w:rPr>
        <w:t>-</w:t>
      </w:r>
      <w:r>
        <w:rPr>
          <w:rFonts w:cs="Times New Roman" w:ascii="Times New Roman" w:hAnsi="Times New Roman"/>
          <w:szCs w:val="22"/>
          <w:lang w:val="en-US"/>
        </w:rPr>
        <w:t>RW</w:t>
      </w:r>
      <w:r>
        <w:rPr>
          <w:rFonts w:cs="Times New Roman" w:ascii="Times New Roman" w:hAnsi="Times New Roman"/>
          <w:szCs w:val="22"/>
        </w:rPr>
        <w:t>.</w:t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2:04:00Z</dcterms:created>
  <dc:creator>Tatyannikova</dc:creator>
  <dc:description/>
  <cp:keywords/>
  <dc:language>en-US</dc:language>
  <cp:lastModifiedBy>Admin</cp:lastModifiedBy>
  <cp:lastPrinted>2010-01-27T14:47:00Z</cp:lastPrinted>
  <dcterms:modified xsi:type="dcterms:W3CDTF">2010-02-24T15:00:00Z</dcterms:modified>
  <cp:revision>3</cp:revision>
  <dc:subject/>
  <dc:title>Департамент имущественных отношений администрации города Перми</dc:title>
</cp:coreProperties>
</file>