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права на заключение договора аренды земельного участка для строительства,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г.Пермь, ул.Танцорова,98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ind w:right="-263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Лот № </w:t>
      </w:r>
      <w:r>
        <w:rPr>
          <w:rFonts w:cs="Times New Roman" w:ascii="Times New Roman" w:hAnsi="Times New Roman"/>
          <w:b/>
          <w:szCs w:val="24"/>
          <w:lang w:val="en-US"/>
        </w:rPr>
        <w:t>10</w:t>
      </w:r>
    </w:p>
    <w:p>
      <w:pPr>
        <w:pStyle w:val="Style14"/>
        <w:ind w:right="-263" w:hanging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7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продажи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а на заключение договора аренды земельного участ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 xml:space="preserve">в сроки, предусмотренные гражданским законодательством Российской Федерац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права на заключение договора аренды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Танцорова,98, Кировский район, </w:t>
              <w:br/>
              <w:t>г.Пермь, Пермский к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907,00 кв.м, </w:t>
              <w:br/>
              <w:t>кадастровый номер 59:01:1717065:4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разрешенного использования, установленные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ля территориальной зоны производственно-коммунальных объекто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классов вредности </w:t>
              <w:br/>
              <w:t xml:space="preserve">(П-4), в соответствии с Правилами землепользования </w:t>
              <w:br/>
              <w:t>и застройки города Перм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26.01.2010 № 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4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3.2010 по лоту № 10 (ул.Танцорова,98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5.02.2010 по 03.03.2010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</w:t>
              <w:br/>
              <w:t>для участия в торга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 об исполне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 о задатке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 документ, удостоверяющий лич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а также выписку из решения уполномоченного органа юридического лица </w:t>
              <w:br/>
              <w:t xml:space="preserve">о совершении сделки (если это необходимо </w:t>
              <w:br/>
              <w:t xml:space="preserve">в соответствии с учредительными документами претендента и законодательством государства, </w:t>
              <w:br/>
              <w:t>в котором  зарегистрирован претенден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03.2010 в 11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03.2010 в 11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мотр земельного участка производится претендентом самостоятельно в любое время </w:t>
              <w:br/>
              <w:t>с момента опубликования настоящего изве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претенденты могут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 xml:space="preserve">212-77-24, 212-62-51). Документация также может быть выдана в электронном виде при наличии у заявителя флеш-карты или диска </w:t>
      </w:r>
      <w:r>
        <w:rPr>
          <w:rFonts w:cs="Times New Roman" w:ascii="Times New Roman" w:hAnsi="Times New Roman"/>
          <w:szCs w:val="22"/>
          <w:lang w:val="en-US"/>
        </w:rPr>
        <w:t>CD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en-US"/>
        </w:rPr>
        <w:t>RW</w:t>
      </w:r>
      <w:r>
        <w:rPr>
          <w:rFonts w:cs="Times New Roman" w:ascii="Times New Roman" w:hAnsi="Times New Roman"/>
          <w:szCs w:val="22"/>
        </w:rPr>
        <w:t>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30:00Z</dcterms:created>
  <dc:creator>Tatyannikova</dc:creator>
  <dc:description/>
  <cp:keywords/>
  <dc:language>en-US</dc:language>
  <cp:lastModifiedBy>Admin</cp:lastModifiedBy>
  <cp:lastPrinted>2010-01-27T14:47:00Z</cp:lastPrinted>
  <dcterms:modified xsi:type="dcterms:W3CDTF">2010-02-24T14:59:00Z</dcterms:modified>
  <cp:revision>5</cp:revision>
  <dc:subject/>
  <dc:title>Департамент имущественных отношений администрации города Перми</dc:title>
</cp:coreProperties>
</file>