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Карпинского,97б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7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арпинского,97б, Индустриальны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 082,00 кв.м, </w:t>
              <w:br/>
              <w:t>кадастровый номер 59:01:4410822: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объектов обслуживания населения и производственной деятельности (ОП), </w:t>
              <w:br/>
              <w:t xml:space="preserve">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9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3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 5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12 (ул.Карпинского,97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Tatyannikova</dc:creator>
  <dc:description/>
  <cp:keywords/>
  <dc:language>en-US</dc:language>
  <cp:lastModifiedBy>Admin</cp:lastModifiedBy>
  <cp:lastPrinted>2010-01-27T16:00:00Z</cp:lastPrinted>
  <dcterms:modified xsi:type="dcterms:W3CDTF">2010-02-24T14:59:00Z</dcterms:modified>
  <cp:revision>4</cp:revision>
  <dc:subject/>
  <dc:title>Департамент имущественных отношений администрации города Перми</dc:title>
</cp:coreProperties>
</file>