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Сылвенский тракт,14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3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лвенский тракт,14а, Мотовилихин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5 311,00 кв.м, </w:t>
              <w:br/>
              <w:t>кадастровый номер 59:01:0912010: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делового, общественного и коммерческого назначения (О-1), в соответствии </w:t>
              <w:br/>
              <w:t>с Правилами землепользования 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84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42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13 (Сылвенский тракт,14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8:00Z</dcterms:created>
  <dc:creator>Tatyannikova</dc:creator>
  <dc:description/>
  <cp:keywords/>
  <dc:language>en-US</dc:language>
  <cp:lastModifiedBy>Admin</cp:lastModifiedBy>
  <cp:lastPrinted>2010-02-02T17:25:00Z</cp:lastPrinted>
  <dcterms:modified xsi:type="dcterms:W3CDTF">2010-02-24T14:59:00Z</dcterms:modified>
  <cp:revision>5</cp:revision>
  <dc:subject/>
  <dc:title>Департамент имущественных отношений администрации города Перми</dc:title>
</cp:coreProperties>
</file>