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9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1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ые помещения общей площадью 153,20 кв.м в подвале административного здания </w:t>
              <w:br/>
              <w:t>по адресу: г. Пермь, ул.Крупской, 8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2.2010 по 24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9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31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2-24T07:31:00Z</dcterms:modified>
  <cp:revision>2</cp:revision>
  <dc:subject/>
  <dc:title>Департамент имущественных отношений администрации города Перми</dc:title>
</cp:coreProperties>
</file>