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9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ые помещения общей площадью 230,60 кв.м в цоколе жилого дома по адресу: г. Пермь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ул.Уральская, 75/ ул.Индустриализации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2.2010 по 24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9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33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2-24T07:33:00Z</dcterms:modified>
  <cp:revision>2</cp:revision>
  <dc:subject/>
  <dc:title>Департамент имущественных отношений администрации города Перми</dc:title>
</cp:coreProperties>
</file>