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289,10 кв.м в подвале жилого дома по адресу: г. Пермь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бульвар Гагарина, 32а (лит.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9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8:07:00Z</dcterms:modified>
  <cp:revision>2</cp:revision>
  <dc:subject/>
  <dc:title>Департамент имущественных отношений администрации города Перми</dc:title>
</cp:coreProperties>
</file>