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ое помещение общей площадью 60,0 кв.м на первом этаже </w:t>
              <w:br/>
              <w:t xml:space="preserve">в жилом доме по адресу: </w:t>
              <w:br/>
              <w:t>г. Пермь, ул.Писарев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6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6:00Z</dcterms:modified>
  <cp:revision>2</cp:revision>
  <dc:subject/>
  <dc:title>Департамент имущественных отношений администрации города Перми</dc:title>
</cp:coreProperties>
</file>