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3,0 кв.м на 2 этаже жилого дома по адресу: г. Пермь, ул.Никити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