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 177,3 кв.м на 1 и 2 этажах нежилого здания и гараж </w:t>
              <w:br/>
              <w:t>по адресу: г. Пермь, ул.Белозерск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8:00Z</dcterms:modified>
  <cp:revision>2</cp:revision>
  <dc:subject/>
  <dc:title>Департамент имущественных отношений администрации города Перми</dc:title>
</cp:coreProperties>
</file>