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1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начальника департамента имущественных отношений администрации города Перми </w:t>
        <w:br/>
        <w:t>от 08.02.2010 № 3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нежилое помещение общей площадью  11,5 кв.м на 1 этаже жилого здания по адресу: г. Пермь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Щербакова, 25 (объект обременен пользовател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26.02.2010 по 24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1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59:00Z</dcterms:created>
  <dc:creator>Tatyannikova</dc:creator>
  <dc:description/>
  <cp:keywords/>
  <dc:language>en-US</dc:language>
  <cp:lastModifiedBy>Admin</cp:lastModifiedBy>
  <cp:lastPrinted>2010-02-15T15:21:00Z</cp:lastPrinted>
  <dcterms:modified xsi:type="dcterms:W3CDTF">2010-02-24T07:59:00Z</dcterms:modified>
  <cp:revision>2</cp:revision>
  <dc:subject/>
  <dc:title>Департамент имущественных отношений администрации города Перми</dc:title>
</cp:coreProperties>
</file>