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8.02.2010 № 40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13,44 кв.м, по адресу: ул.Орджоникидзе, 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7,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12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8T14:15:00Z</dcterms:modified>
  <cp:revision>3</cp:revision>
  <dc:subject/>
  <dc:title>Департамент имущественных отношений администрации города Перми</dc:title>
</cp:coreProperties>
</file>