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14,0 кв.м на 1 этаже в 9-этажном жилом кирпичном доме по адресу: г.Пермь, ул.25 Октября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0 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 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58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5:58:00Z</dcterms:modified>
  <cp:revision>2</cp:revision>
  <dc:subject/>
  <dc:title>Департамент имущественных отношений администрации города Перми</dc:title>
</cp:coreProperties>
</file>