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05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объект муниципального недвижимого имущества в виде встроенных нежилых помещений общей площадью 25,5 кв.м </w:t>
              <w:br/>
              <w:t xml:space="preserve">в цокольном этаже в 5-этажном жилом кирпичном доме </w:t>
              <w:br/>
              <w:t>по адресу: г. Пермь, ул.Анвара Гатауллина,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24 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4 8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05.03.2010 по 30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05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5:59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3-09T05:59:00Z</dcterms:modified>
  <cp:revision>2</cp:revision>
  <dc:subject/>
  <dc:title>Департамент имущественных отношений администрации города Перми</dc:title>
</cp:coreProperties>
</file>