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05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3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Размер годовой арендной платы без учета НДС за объект муниципального недвижимого имущества в виде встроенных нежилых помещений общей площадью 212,4 кв.м в подвале 5-этажного жилого кирпичного дома по адресу: г. Пермь, ул.Бородинская/Никулина, 26/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96 8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19 3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05.03.2010 по 30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05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5:59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3-09T05:59:00Z</dcterms:modified>
  <cp:revision>2</cp:revision>
  <dc:subject/>
  <dc:title>Департамент имущественных отношений администрации города Перми</dc:title>
</cp:coreProperties>
</file>